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80" w:leader="none"/>
          <w:tab w:val="center" w:pos="6720" w:leader="none"/>
        </w:tabs>
        <w:rPr>
          <w:b/>
          <w:b/>
          <w:sz w:val="22"/>
          <w:lang w:val="en-US"/>
        </w:rPr>
      </w:pPr>
      <w:r>
        <w:rPr>
          <w:sz w:val="22"/>
          <w:lang w:val="en-US"/>
        </w:rPr>
        <w:tab/>
        <w:t>SỞ GIÁO DỤC VÀ ĐÀO TẠO</w:t>
      </w:r>
      <w:r>
        <w:rPr>
          <w:b/>
          <w:sz w:val="22"/>
          <w:lang w:val="en-US"/>
        </w:rPr>
        <w:tab/>
        <w:t>KỲ THI OLYMPIC THÁNG 4 THÀNH PHỐ HỒ CHÍ MINH LẦN II</w:t>
      </w:r>
    </w:p>
    <w:p>
      <w:pPr>
        <w:pStyle w:val="Normal"/>
        <w:tabs>
          <w:tab w:val="clear" w:pos="708"/>
          <w:tab w:val="center" w:pos="1680" w:leader="none"/>
          <w:tab w:val="center" w:pos="6720" w:leader="none"/>
        </w:tabs>
        <w:rPr>
          <w:b/>
          <w:b/>
          <w:sz w:val="22"/>
          <w:lang w:val="en-US"/>
        </w:rPr>
      </w:pPr>
      <w:r>
        <w:rPr>
          <w:b/>
          <w:sz w:val="22"/>
          <w:lang w:val="en-US"/>
        </w:rPr>
        <w:tab/>
        <w:t>THÀNH PHỐ HỒ CHÍ MINH</w:t>
        <w:tab/>
        <w:t>NĂM HỌC 2015 – 2016</w:t>
      </w:r>
    </w:p>
    <w:p>
      <w:pPr>
        <w:pStyle w:val="Normal"/>
        <w:tabs>
          <w:tab w:val="clear" w:pos="708"/>
          <w:tab w:val="center" w:pos="1680" w:leader="none"/>
          <w:tab w:val="center" w:pos="6720" w:leader="none"/>
        </w:tabs>
        <w:rPr>
          <w:b/>
          <w:b/>
          <w:sz w:val="22"/>
          <w:lang w:val="en-US"/>
        </w:rPr>
      </w:pPr>
      <w:r>
        <w:rPr>
          <w:b/>
          <w:sz w:val="22"/>
          <w:lang w:val="en-US"/>
        </w:rPr>
        <w:tab/>
        <w:tab/>
        <w:t>MÔN ĐỊA LÍ 10</w:t>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850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2"/>
                                <w:lang w:val="en-US"/>
                              </w:rPr>
                            </w:pPr>
                            <w:r>
                              <w:rPr>
                                <w:b/>
                                <w:sz w:val="22"/>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7pt;mso-position-vertical-relative:text;margin-left:23.65pt;mso-position-horizontal-relative:text">
                <v:textbox>
                  <w:txbxContent>
                    <w:p>
                      <w:pPr>
                        <w:pStyle w:val="Normal"/>
                        <w:jc w:val="center"/>
                        <w:rPr>
                          <w:b/>
                          <w:b/>
                          <w:sz w:val="22"/>
                          <w:lang w:val="en-US"/>
                        </w:rPr>
                      </w:pPr>
                      <w:r>
                        <w:rPr>
                          <w:b/>
                          <w:sz w:val="22"/>
                          <w:lang w:val="en-US"/>
                        </w:rPr>
                        <w:t>ĐỀ CHÍNH THỨC</w:t>
                      </w:r>
                    </w:p>
                  </w:txbxContent>
                </v:textbox>
                <w10:wrap type="none"/>
              </v:rect>
            </w:pict>
          </mc:Fallback>
        </mc:AlternateContent>
      </w:r>
    </w:p>
    <w:p>
      <w:pPr>
        <w:pStyle w:val="Normal"/>
        <w:tabs>
          <w:tab w:val="clear" w:pos="708"/>
          <w:tab w:val="center" w:pos="1680" w:leader="none"/>
          <w:tab w:val="center" w:pos="6720" w:leader="none"/>
        </w:tabs>
        <w:rPr>
          <w:b/>
          <w:b/>
          <w:sz w:val="22"/>
          <w:lang w:val="en-US"/>
        </w:rPr>
      </w:pPr>
      <w:r>
        <w:rPr>
          <w:b/>
          <w:sz w:val="22"/>
          <w:lang w:val="en-US"/>
        </w:rPr>
        <w:tab/>
        <w:tab/>
        <w:t>THỜI GIAN : 150 PHÚT (không kể thời gian giao đề)</w:t>
      </w:r>
    </w:p>
    <w:p>
      <w:pPr>
        <w:pStyle w:val="Normal"/>
        <w:tabs>
          <w:tab w:val="clear" w:pos="708"/>
          <w:tab w:val="center" w:pos="1680" w:leader="none"/>
          <w:tab w:val="center" w:pos="6720" w:leader="none"/>
        </w:tabs>
        <w:rPr>
          <w:b/>
          <w:b/>
          <w:sz w:val="22"/>
          <w:lang w:val="en-US"/>
        </w:rPr>
      </w:pPr>
      <w:r>
        <w:rPr>
          <w:b/>
          <w:sz w:val="22"/>
          <w:lang w:val="en-US"/>
        </w:rPr>
        <w:tab/>
        <w:tab/>
        <w:t>Ngày 02 tháng 4 năm 2016</w:t>
      </w:r>
    </w:p>
    <w:p>
      <w:pPr>
        <w:pStyle w:val="Normal"/>
        <w:rPr>
          <w:b/>
          <w:b/>
          <w:sz w:val="22"/>
          <w:lang w:val="en-US"/>
        </w:rPr>
      </w:pPr>
      <w:r>
        <w:rPr>
          <w:b/>
          <w:sz w:val="22"/>
          <w:lang w:val="en-US"/>
        </w:rPr>
      </w:r>
    </w:p>
    <w:p>
      <w:pPr>
        <w:pStyle w:val="Normal"/>
        <w:rPr/>
      </w:pPr>
      <w:r>
        <w:rPr>
          <w:b/>
          <w:lang w:val="en-US"/>
        </w:rPr>
        <w:t>Câu 1. (6 điểm)</w:t>
        <w:tab/>
      </w:r>
    </w:p>
    <w:p>
      <w:pPr>
        <w:pStyle w:val="Normal"/>
        <w:jc w:val="both"/>
        <w:rPr/>
      </w:pPr>
      <w:r>
        <w:rPr>
          <w:b/>
        </w:rPr>
        <w:tab/>
      </w:r>
      <w:r>
        <w:rPr/>
        <w:t>a)</w:t>
      </w:r>
      <w:r>
        <w:rPr>
          <w:b/>
        </w:rPr>
        <w:t xml:space="preserve"> </w:t>
      </w:r>
      <w:r>
        <w:rPr/>
        <w:t>Đọc đoạn văn sau, em hãy phân tích ảnh hưởng của chế độ mưa, băng tuyết, nước ngầm đến chế độ nước sông của sông Nin và sông I-ê-nit-xây (3,0 điểm)</w:t>
      </w:r>
    </w:p>
    <w:p>
      <w:pPr>
        <w:pStyle w:val="Normal"/>
        <w:pBdr>
          <w:top w:val="single" w:sz="4" w:space="1" w:color="000000"/>
          <w:left w:val="single" w:sz="4" w:space="4" w:color="000000"/>
          <w:bottom w:val="single" w:sz="4" w:space="1" w:color="000000"/>
          <w:right w:val="single" w:sz="4" w:space="4" w:color="000000"/>
        </w:pBdr>
        <w:jc w:val="both"/>
        <w:rPr/>
      </w:pPr>
      <w:r>
        <w:rPr/>
        <w:tab/>
        <w:t>Sông Nin ở Bắc Phi có chiều dài dài nhất thế giới, chảy theo hướng nam – bắc qua ba miền khí hậu khác nhau, bắt nguồn từ hồ Vichtoria ở khu vực Xích đạo có mưa quanh năm nên lưu lượng khá lớn, đến Khác-tum sông Nin nhận thêm nước từ phụ lưu Nin Xanh ở khu vực cận xích đạo, lưu lượng trở nên rất lớn, mùa lũ lên tới trên 90000m</w:t>
      </w:r>
      <w:r>
        <w:rPr>
          <w:vertAlign w:val="superscript"/>
        </w:rPr>
        <w:t>3</w:t>
      </w:r>
      <w:r>
        <w:rPr/>
        <w:t>/s; đến biên giới Ai Cập mặc dù sông Nin chảy giữa miền hoang mạc và không nhận được thêm phụ lưu nào nữa, nước sông vừa ngấm xuống đất, vừa bốc hơi mạnh, gần biển lưu lượng nước giảm nhiều nhưng ở Cai Rô (Ai Cập) về mùa cạn lưu lượng vẫn còn 700m</w:t>
      </w:r>
      <w:r>
        <w:rPr>
          <w:vertAlign w:val="superscript"/>
        </w:rPr>
        <w:t>3</w:t>
      </w:r>
      <w:r>
        <w:rPr/>
        <w:t>/s.</w:t>
      </w:r>
    </w:p>
    <w:p>
      <w:pPr>
        <w:pStyle w:val="Normal"/>
        <w:pBdr>
          <w:top w:val="single" w:sz="4" w:space="1" w:color="000000"/>
          <w:left w:val="single" w:sz="4" w:space="4" w:color="000000"/>
          <w:bottom w:val="single" w:sz="4" w:space="1" w:color="000000"/>
          <w:right w:val="single" w:sz="4" w:space="4" w:color="000000"/>
        </w:pBdr>
        <w:jc w:val="both"/>
        <w:rPr/>
      </w:pPr>
      <w:r>
        <w:rPr/>
        <w:tab/>
        <w:t>Sông I-ê-nit-xây (Liên bang Nga) là con sông chảy giữa khu vực ôn đới lạnh, mùa đông nước đóng băng, mùa xuân đến băng tan. Là con sông chảy từ nam lên bắc, nên băng tan ở thượng lưu trước, nước lũ dồn xuống hạ lưu, vì băng ở hạ lưu chưa tan nên đã chắn dòng nước lại, tràn lênh láng ra hai bờ gây lụt lớn; có năm nước tràn ra mỗi bên bờ tới 150km, sang mùa hạ nước rút, mùa thu nước cạn…</w:t>
      </w:r>
    </w:p>
    <w:p>
      <w:pPr>
        <w:pStyle w:val="Normal"/>
        <w:jc w:val="both"/>
        <w:rPr/>
      </w:pPr>
      <w:r>
        <w:rPr/>
        <w:tab/>
        <w:t>b) Phân tích ảnh hưởng của hoạt động của gió Tây ôn đới, gió Tín phong và gió mùa đến sự phân bố lượng mưa trên thế giới. (3,0 điểm)</w:t>
      </w:r>
    </w:p>
    <w:p>
      <w:pPr>
        <w:pStyle w:val="Normal"/>
        <w:rPr/>
      </w:pPr>
      <w:r>
        <w:rPr>
          <w:b/>
          <w:lang w:val="en-US"/>
        </w:rPr>
        <w:t>Câu 2. (4 điểm)</w:t>
      </w:r>
    </w:p>
    <w:p>
      <w:pPr>
        <w:pStyle w:val="Normal"/>
        <w:jc w:val="both"/>
        <w:rPr/>
      </w:pPr>
      <w:r>
        <w:rPr>
          <w:rFonts w:eastAsia="Times New Roman"/>
          <w:lang w:val="en-US"/>
        </w:rPr>
        <w:t xml:space="preserve"> </w:t>
      </w:r>
      <w:r>
        <w:rPr>
          <w:lang w:val="en-US"/>
        </w:rPr>
        <w:tab/>
        <w:t>Dựa vào bảng số liệu sau đây, em hãy:</w:t>
      </w:r>
    </w:p>
    <w:p>
      <w:pPr>
        <w:pStyle w:val="Normal"/>
        <w:jc w:val="both"/>
        <w:rPr>
          <w:lang w:val="en-US"/>
        </w:rPr>
      </w:pPr>
      <w:r>
        <w:rPr>
          <w:lang w:val="en-US"/>
        </w:rPr>
        <w:tab/>
        <w:t>a) Vẽ biểu đồ cột nằm ngang để thể hiện sự phân bố dân cư theo các khu vực trên thế giới năm 2014 (2,0 điểm)</w:t>
      </w:r>
    </w:p>
    <w:p>
      <w:pPr>
        <w:pStyle w:val="Normal"/>
        <w:jc w:val="both"/>
        <w:rPr>
          <w:lang w:val="en-US"/>
        </w:rPr>
      </w:pPr>
      <w:r>
        <w:rPr>
          <w:rFonts w:eastAsia="Times New Roman"/>
          <w:lang w:val="en-US"/>
        </w:rPr>
        <w:t xml:space="preserve"> </w:t>
      </w:r>
      <w:r>
        <w:rPr>
          <w:lang w:val="en-US"/>
        </w:rPr>
        <w:tab/>
        <w:t>b) Dựa vào các nhân tố ảnh hưởng đến dân cư để giải thích vì sao hiện nay trên thế giới phân bố dân cư không đều trong không gian. (2,0 điểm)</w:t>
      </w:r>
    </w:p>
    <w:p>
      <w:pPr>
        <w:pStyle w:val="Normal"/>
        <w:jc w:val="center"/>
        <w:rPr/>
      </w:pPr>
      <w:r>
        <w:rPr>
          <w:b/>
          <w:lang w:val="en-US"/>
        </w:rPr>
        <w:t xml:space="preserve">Phân bố dân cư theo các khu vực trên thế giới </w:t>
      </w:r>
      <w:r>
        <w:rPr/>
        <w:t>năm 2014</w:t>
      </w:r>
    </w:p>
    <w:tbl>
      <w:tblPr>
        <w:tblW w:w="5000" w:type="pct"/>
        <w:jc w:val="left"/>
        <w:tblInd w:w="-113" w:type="dxa"/>
        <w:tblLayout w:type="fixed"/>
        <w:tblCellMar>
          <w:top w:w="0" w:type="dxa"/>
          <w:left w:w="108" w:type="dxa"/>
          <w:bottom w:w="0" w:type="dxa"/>
          <w:right w:w="108" w:type="dxa"/>
        </w:tblCellMar>
      </w:tblPr>
      <w:tblGrid>
        <w:gridCol w:w="1035"/>
        <w:gridCol w:w="2069"/>
        <w:gridCol w:w="2073"/>
        <w:gridCol w:w="881"/>
        <w:gridCol w:w="2227"/>
        <w:gridCol w:w="1919"/>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 vực</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ật độ dân số (người/km</w:t>
            </w:r>
            <w:r>
              <w:rPr>
                <w:b/>
                <w:vertAlign w:val="superscript"/>
              </w:rPr>
              <w:t>2</w:t>
            </w:r>
            <w:r>
              <w:rPr>
                <w:b/>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 vực</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ật độ dân số (người/km</w:t>
            </w:r>
            <w:r>
              <w:rPr>
                <w:b/>
                <w:vertAlign w:val="superscript"/>
              </w:rPr>
              <w:t>2</w:t>
            </w:r>
            <w:r>
              <w:rPr>
                <w:b/>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Bắc Ph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ông Á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Đông Ph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ông Nam Á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Nam Ph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ây Á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Tây Ph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 Á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Trung Ph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ắc Âu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ắc Mỹ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ông Âu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i-bê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Nam Âu</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 Mĩ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ây Âu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ung Mĩ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Châu Đại Dươn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b/>
          <w:lang w:val="en-US"/>
        </w:rPr>
        <w:t>Câu 3. (6 điểm)</w:t>
      </w:r>
    </w:p>
    <w:p>
      <w:pPr>
        <w:pStyle w:val="Normal"/>
        <w:jc w:val="both"/>
        <w:rPr/>
      </w:pPr>
      <w:r>
        <w:rPr/>
        <w:tab/>
        <w:t>a. Giải thích sự phân bố cây chè, cà phê, cao su, mía và củ cải đường trên thế giới. (3,75 điểm)</w:t>
      </w:r>
    </w:p>
    <w:p>
      <w:pPr>
        <w:pStyle w:val="Normal"/>
        <w:jc w:val="both"/>
        <w:rPr/>
      </w:pPr>
      <w:r>
        <w:rPr/>
        <w:tab/>
        <w:t>b. Hiện nay ngành chăn nuôi bò, lợn, gà trên thế giới có đặc điểm gì và có những thay đổi như thế nào? (2,25 điểm)</w:t>
      </w:r>
    </w:p>
    <w:p>
      <w:pPr>
        <w:pStyle w:val="Normal"/>
        <w:rPr/>
      </w:pPr>
      <w:r>
        <w:rPr>
          <w:b/>
          <w:lang w:val="en-US"/>
        </w:rPr>
        <w:t xml:space="preserve">Câu 4. (4 điểm) </w:t>
      </w:r>
    </w:p>
    <w:p>
      <w:pPr>
        <w:pStyle w:val="Normal"/>
        <w:jc w:val="both"/>
        <w:rPr>
          <w:lang w:val="en-US"/>
        </w:rPr>
      </w:pPr>
      <w:r>
        <w:rPr>
          <w:lang w:val="en-US"/>
        </w:rPr>
        <w:tab/>
        <w:t>a) Hiện nay, nhân tố nào đóng vai trò quan trọng đối với sự phân bố công nghiệp khai thác dầu và công nghiệp điện lực ? (2,0 điểm)</w:t>
      </w:r>
    </w:p>
    <w:p>
      <w:pPr>
        <w:pStyle w:val="Normal"/>
        <w:jc w:val="both"/>
        <w:rPr>
          <w:lang w:val="en-US"/>
        </w:rPr>
      </w:pPr>
      <w:r>
        <w:rPr>
          <w:lang w:val="en-US"/>
        </w:rPr>
        <w:tab/>
        <w:t>b) Phân tích đặc điểm phối hợp giữa nhiều ngành công nghiệp ở nhiều địa phương khác nhau để tạo ra sản phẩm cuối cùng trong ngành công nghiệp sản xuất máy bay trên thế giới. (2,0 điểm)</w:t>
      </w:r>
    </w:p>
    <w:p>
      <w:pPr>
        <w:pStyle w:val="Normal"/>
        <w:jc w:val="center"/>
        <w:rPr>
          <w:b/>
          <w:b/>
          <w:lang w:val="en-US"/>
        </w:rPr>
      </w:pPr>
      <w:r>
        <w:rPr>
          <w:b/>
          <w:lang w:val="en-US"/>
        </w:rPr>
        <w:t>Hết</w:t>
      </w:r>
    </w:p>
    <w:p>
      <w:pPr>
        <w:pStyle w:val="Normal"/>
        <w:jc w:val="center"/>
        <w:rPr>
          <w:b/>
          <w:b/>
          <w:lang w:val="en-US"/>
        </w:rPr>
      </w:pPr>
      <w:r>
        <w:rPr>
          <w:b/>
          <w:lang w:val="en-US"/>
        </w:rPr>
        <w:t>Thí sinh không được sử dụng tài liệu. Cán bộ coi thi không giải thích gì thêm.</w:t>
      </w:r>
    </w:p>
    <w:p>
      <w:pPr>
        <w:pStyle w:val="Normal"/>
        <w:rPr>
          <w:b/>
          <w:b/>
          <w:lang w:val="en-US"/>
        </w:rPr>
      </w:pPr>
      <w:r>
        <w:rPr>
          <w:b/>
          <w:lang w:val="en-US"/>
        </w:rPr>
      </w:r>
    </w:p>
    <w:p>
      <w:pPr>
        <w:pStyle w:val="Normal"/>
        <w:rPr>
          <w:lang w:val="en-US"/>
        </w:rPr>
      </w:pPr>
      <w:r>
        <w:rPr>
          <w:lang w:val="en-US"/>
        </w:rPr>
        <w:t>Họ và tên thí sinh: ……………………………………………………SBD:………………. Phòng thi:……</w:t>
      </w:r>
      <w:r>
        <w:br w:type="page"/>
      </w:r>
    </w:p>
    <w:p>
      <w:pPr>
        <w:pStyle w:val="Normal"/>
        <w:tabs>
          <w:tab w:val="clear" w:pos="708"/>
          <w:tab w:val="center" w:pos="1680" w:leader="none"/>
          <w:tab w:val="center" w:pos="6720" w:leader="none"/>
        </w:tabs>
        <w:rPr>
          <w:sz w:val="22"/>
          <w:lang w:val="en-US"/>
        </w:rPr>
      </w:pPr>
      <w:r>
        <w:rPr>
          <w:sz w:val="22"/>
          <w:lang w:val="en-US"/>
        </w:rPr>
      </w:r>
    </w:p>
    <w:p>
      <w:pPr>
        <w:pStyle w:val="Normal"/>
        <w:rPr>
          <w:b/>
          <w:b/>
          <w:lang w:val="en-US"/>
        </w:rPr>
      </w:pPr>
      <w:r>
        <w:rPr>
          <w:b/>
          <w:lang w:val="en-US"/>
        </w:rPr>
        <w:t>Câu 1. (6 điểm)</w:t>
        <w:tab/>
      </w:r>
    </w:p>
    <w:p>
      <w:pPr>
        <w:pStyle w:val="Normal"/>
        <w:jc w:val="both"/>
        <w:rPr/>
      </w:pPr>
      <w:r>
        <w:rPr>
          <w:b/>
          <w:lang w:val="en-US"/>
        </w:rPr>
        <w:tab/>
      </w:r>
      <w:r>
        <w:rPr>
          <w:lang w:val="en-US"/>
        </w:rPr>
        <w:t>a)</w:t>
      </w:r>
      <w:r>
        <w:rPr>
          <w:b/>
          <w:lang w:val="en-US"/>
        </w:rPr>
        <w:t xml:space="preserve"> </w:t>
      </w:r>
      <w:r>
        <w:rPr>
          <w:lang w:val="en-US"/>
        </w:rPr>
        <w:t>Đọc đoạn văn sau, em hãy phân tích ảnh hưởng của chế độ mưa, băng tuyết, nước ngầm đến chế độ nước sông của sông Nin và sông I-ê-nit-xây (3,0 điểm)</w:t>
      </w:r>
    </w:p>
    <w:p>
      <w:pPr>
        <w:pStyle w:val="Normal"/>
        <w:pBdr>
          <w:top w:val="single" w:sz="4" w:space="1" w:color="000000"/>
          <w:left w:val="single" w:sz="4" w:space="4" w:color="000000"/>
          <w:bottom w:val="single" w:sz="4" w:space="1" w:color="000000"/>
          <w:right w:val="single" w:sz="4" w:space="4" w:color="000000"/>
        </w:pBdr>
        <w:jc w:val="both"/>
        <w:rPr/>
      </w:pPr>
      <w:r>
        <w:rPr>
          <w:lang w:val="en-US"/>
        </w:rPr>
        <w:tab/>
        <w:t>Sông Nin ở Bắc Phi có chiều dài dài nhất thế giới, chảy theo hướng nam – bắc qua ba miền khí hậu khác nhau, bắt nguồn từ hồ Vichtoria ở khu vực Xích đạo có mưa quanh năm nên lưu lượng khá lớn, đến Khác-tum sông Nin nhận thêm nước từ phụ lưu Nin Xanh ở khu vực cận xích đạo, lưu lượng trở nên rất lớn, ,mùa lũ lên tới trên 90000m</w:t>
      </w:r>
      <w:r>
        <w:rPr>
          <w:vertAlign w:val="superscript"/>
          <w:lang w:val="en-US"/>
        </w:rPr>
        <w:t>3</w:t>
      </w:r>
      <w:r>
        <w:rPr>
          <w:lang w:val="en-US"/>
        </w:rPr>
        <w:t>/s; đến biên giới Ai Cập mặc dù sông Nin chảy giữa miền hoang mạc và không nhận được thêm phụ lưu nào nữa, nước sông vừa ngấm xuống đất, vừa bốc hơi mạnh, gần biển lưu lượng nước giảm nhiều nhưng ở Cai Rô (Ai Cập) về mùa cạn lưu lượng vẫn còn 700m</w:t>
      </w:r>
      <w:r>
        <w:rPr>
          <w:vertAlign w:val="superscript"/>
          <w:lang w:val="en-US"/>
        </w:rPr>
        <w:t>3</w:t>
      </w:r>
      <w:r>
        <w:rPr>
          <w:lang w:val="en-US"/>
        </w:rPr>
        <w:t>/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ab/>
        <w:t>Sông I-ê-nit-xây (Liên bang Nga) là con sông chảy giữa khu vực ôn đới lạnh, mùa đông nước đóng băng, mùa xuân đến băng tan. Là con sông chảy từ nam lên bắc, nên băng tan ở thượng lưu trước, nước lũ dồn xuống hạ lưu, vì băng ở hạ lưu chưa tan nên đã chắn dòng nước lại, tràn lênh láng ra hai bờ gây lụt lớn; có năm nước tràn ra mỗi bên bờ tới 150km, sang mùa hạ nước rút, mùa thu nước cạn…</w:t>
      </w:r>
    </w:p>
    <w:p>
      <w:pPr>
        <w:pStyle w:val="Normal"/>
        <w:jc w:val="both"/>
        <w:rPr>
          <w:lang w:val="en-US"/>
        </w:rPr>
      </w:pPr>
      <w:r>
        <w:rPr>
          <w:lang w:val="en-US"/>
        </w:rPr>
      </w:r>
    </w:p>
    <w:tbl>
      <w:tblPr>
        <w:tblW w:w="10344" w:type="dxa"/>
        <w:jc w:val="left"/>
        <w:tblInd w:w="-113" w:type="dxa"/>
        <w:tblLayout w:type="fixed"/>
        <w:tblCellMar>
          <w:top w:w="0" w:type="dxa"/>
          <w:left w:w="108" w:type="dxa"/>
          <w:bottom w:w="0" w:type="dxa"/>
          <w:right w:w="108" w:type="dxa"/>
        </w:tblCellMar>
      </w:tblPr>
      <w:tblGrid>
        <w:gridCol w:w="9581"/>
        <w:gridCol w:w="763"/>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Ở miền khí hậu nóng, nguồn tiếp nước chủ yếu là nước mưa nên chế độ nước sông ở từng nơi phụ thuộc vào sự phân bố lượng nước mưa trong năm của nơi đó.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ông Nin chảy từ nam lên bắc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bắt nguồn từ hồ Vich to ria ở khu vực Xích đạo có mưa quanh năm nên lưu lượng khá lớ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đến Khác-tum, sông Nin nhận thêm nước từ phụ lưu Nin xanh ở khu vực cận Xích đạo, lưu lượng trở nên rất lớn, mùa lũ lên tới trên 90000m</w:t>
            </w:r>
            <w:r>
              <w:rPr>
                <w:vertAlign w:val="superscript"/>
                <w:lang w:val="en-US"/>
              </w:rPr>
              <w:t>3</w:t>
            </w:r>
            <w:r>
              <w:rPr>
                <w:lang w:val="en-US"/>
              </w:rPr>
              <w: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đến biên giới Ai Cập, sông Nin chảy giữa miền hoang mạc, không nhận thêm nước từ phụ lưu nào, nước sông vừa ngấm xuống nước, vừa bốc hơi mạnh, lưu lượng nước giảm nhiều, đến gần biển ở Cai Rô lưu lượng mùa cạn chỉ còn 700m</w:t>
            </w:r>
            <w:r>
              <w:rPr>
                <w:vertAlign w:val="superscript"/>
                <w:lang w:val="en-US"/>
              </w:rPr>
              <w:t>3</w:t>
            </w:r>
            <w:r>
              <w:rPr>
                <w:lang w:val="en-US"/>
              </w:rPr>
              <w: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Ở miền ôn đới lạnh, nước sông do băng tuyết tan cung cấp. Mùa xuân đến, khi nhiệt độ lên cao, băng tuyết tan, sông được tiếp nước nhiề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ông I-ê-nit-xây chảy từ nam lên bắc, chảy giữa khu vực ôn đới lạn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Mùa đông sông đóng băng</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2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Mùa xuân đến băng tan</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rFonts w:eastAsia="Times New Roman"/>
                <w:lang w:val="sv-SE"/>
              </w:rPr>
              <w:t xml:space="preserve">   </w:t>
            </w:r>
            <w:r>
              <w:rPr>
                <w:lang w:val="sv-SE"/>
              </w:rPr>
              <w:t>- băng tan ở hạ lưu trước, nước lũ dồn về hạ lưu, băng ở hạ lưu chưa tan chắn dòng nước, tràn ra hai bên bờ gây lụt lớn (có năm nước tràn ra mỗi bên bờ tới  150k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2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Vì lượng mưa trong mùa mưa ở vùng ôn đới chuyển dần từ mưa sang mưa tuyết nên</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2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Mùa hạ nước rút</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Mùa thu nước cạn</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jc w:val="both"/>
        <w:rPr>
          <w:lang w:val="sv-SE"/>
        </w:rPr>
      </w:pPr>
      <w:r>
        <w:rPr>
          <w:lang w:val="sv-SE"/>
        </w:rPr>
      </w:r>
    </w:p>
    <w:p>
      <w:pPr>
        <w:pStyle w:val="Normal"/>
        <w:jc w:val="both"/>
        <w:rPr/>
      </w:pPr>
      <w:r>
        <w:rPr>
          <w:lang w:val="sv-SE"/>
        </w:rPr>
        <w:tab/>
      </w:r>
      <w:r>
        <w:rPr>
          <w:lang w:val="en-US"/>
        </w:rPr>
        <w:t>b) Phân tích ảnh hưởng của hoạt động của gió Tây ôn đới, gió Tín phong và gió mùa đến sự phân bố l</w:t>
      </w:r>
      <w:r>
        <w:rPr/>
        <w:t>ượng mưa trên thế giới. (3,0 điểm)</w:t>
      </w:r>
    </w:p>
    <w:p>
      <w:pPr>
        <w:pStyle w:val="Normal"/>
        <w:jc w:val="both"/>
        <w:rPr/>
      </w:pPr>
      <w:r>
        <w:rPr/>
      </w:r>
    </w:p>
    <w:tbl>
      <w:tblPr>
        <w:tblW w:w="10344" w:type="dxa"/>
        <w:jc w:val="left"/>
        <w:tblInd w:w="-113" w:type="dxa"/>
        <w:tblLayout w:type="fixed"/>
        <w:tblCellMar>
          <w:top w:w="0" w:type="dxa"/>
          <w:left w:w="108" w:type="dxa"/>
          <w:bottom w:w="0" w:type="dxa"/>
          <w:right w:w="108" w:type="dxa"/>
        </w:tblCellMar>
      </w:tblPr>
      <w:tblGrid>
        <w:gridCol w:w="9581"/>
        <w:gridCol w:w="763"/>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Gió tây ôn đới </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hổi gần như quanh năm từ khu áp cao cận nhiệt đới về áp thấp ôn đới</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thường mang theo mưa, suốt bốn mùa độ ẩm rất cao </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rFonts w:eastAsia="Times New Roman"/>
                <w:lang w:val="en-US"/>
              </w:rPr>
              <w:t xml:space="preserve"> </w:t>
            </w:r>
            <w:r>
              <w:rPr>
                <w:lang w:val="en-US"/>
              </w:rPr>
              <w:t>lượng mưa trung bình năm lớn ở vùng ôn đới bờ tây châu Âu, bờ tây Bắc Mỹ, bờ tây Nam Mĩ, phía tây nam Ô-xtrây-lia</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Gió mậu dịch </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thổi quanh năm và khá đều đặn từ khu áp cao cận nhiệt đới về Xích đạo </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ính chất chung của gió là khô</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lượng mưa trung bình năm thấp ở vùng có gió mậu dịch thổi</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Gió mùa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là gió thổi theo mùa, hướng gió ở hai mùa có chiều ngược nhau. Ở mỗi bán cầ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vào mùa đông gió thổi từ áp cao trên lục địa ra áp thấp trên đại dương: ít mưa</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vào mùa hạ gió thổi từ áp cao trên đại dương và áp thấp trên lục địa : mưa nhiều</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Lượng mưa trung bình năm khá lớn ở </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đới nóng: Nam Á, Đôn g Nam Á, Đông Phi, Đông bắc Ô-xtrây-lia</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đới ôn hoà: phía đông Trung Quốc, đông nam Liên bang Nga, đông nam Hoa Kì</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b/>
          <w:b/>
          <w:lang w:val="en-US"/>
        </w:rPr>
      </w:pPr>
      <w:r>
        <w:rPr>
          <w:b/>
          <w:lang w:val="en-US"/>
        </w:rPr>
      </w:r>
    </w:p>
    <w:p>
      <w:pPr>
        <w:pStyle w:val="Normal"/>
        <w:rPr>
          <w:b/>
          <w:b/>
          <w:lang w:val="en-US"/>
        </w:rPr>
      </w:pPr>
      <w:r>
        <w:rPr>
          <w:b/>
          <w:lang w:val="en-US"/>
        </w:rPr>
        <w:t>Câu 2. (4 điểm)</w:t>
      </w:r>
    </w:p>
    <w:p>
      <w:pPr>
        <w:pStyle w:val="Normal"/>
        <w:jc w:val="both"/>
        <w:rPr/>
      </w:pPr>
      <w:r>
        <w:rPr>
          <w:rFonts w:eastAsia="Times New Roman"/>
          <w:lang w:val="en-US"/>
        </w:rPr>
        <w:t xml:space="preserve"> </w:t>
      </w:r>
      <w:r>
        <w:rPr>
          <w:lang w:val="en-US"/>
        </w:rPr>
        <w:tab/>
        <w:t>Dựa vào bảng số liệu sau đây, em hãy:</w:t>
      </w:r>
    </w:p>
    <w:p>
      <w:pPr>
        <w:pStyle w:val="Normal"/>
        <w:jc w:val="both"/>
        <w:rPr>
          <w:lang w:val="en-US"/>
        </w:rPr>
      </w:pPr>
      <w:r>
        <w:rPr>
          <w:lang w:val="en-US"/>
        </w:rPr>
        <w:tab/>
        <w:t>a) Vẽ biểu đồ cột nằm ngang để thể hiện sự phân bố dân cư theo các khu vực trên thế giới năm 2014 (2,0 điểm)</w:t>
      </w:r>
    </w:p>
    <w:p>
      <w:pPr>
        <w:pStyle w:val="Normal"/>
        <w:jc w:val="both"/>
        <w:rPr>
          <w:lang w:val="en-US"/>
        </w:rPr>
      </w:pPr>
      <w:r>
        <w:rPr>
          <w:lang w:val="en-US"/>
        </w:rPr>
      </w:r>
    </w:p>
    <w:tbl>
      <w:tblPr>
        <w:tblW w:w="10344" w:type="dxa"/>
        <w:jc w:val="left"/>
        <w:tblInd w:w="-113" w:type="dxa"/>
        <w:tblLayout w:type="fixed"/>
        <w:tblCellMar>
          <w:top w:w="0" w:type="dxa"/>
          <w:left w:w="108" w:type="dxa"/>
          <w:bottom w:w="0" w:type="dxa"/>
          <w:right w:w="108" w:type="dxa"/>
        </w:tblCellMar>
      </w:tblPr>
      <w:tblGrid>
        <w:gridCol w:w="9581"/>
        <w:gridCol w:w="763"/>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ẽ biểu đồ cột nằm ngang đẹp, chính xá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Vẽ sai, thiếu yếu tố biểu đồ: -0,25 điểm/yếu tố sai, thiếu só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Vẽ biểu đồ cột đứn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đúng, đẹp, chính xá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vẽ sai, thiếu yếu tố biểu đồ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w:t>
            </w:r>
          </w:p>
        </w:tc>
      </w:tr>
    </w:tbl>
    <w:p>
      <w:pPr>
        <w:pStyle w:val="Normal"/>
        <w:jc w:val="both"/>
        <w:rPr>
          <w:lang w:val="en-US"/>
        </w:rPr>
      </w:pPr>
      <w:r>
        <w:rPr>
          <w:rFonts w:eastAsia="Times New Roman"/>
          <w:lang w:val="en-US"/>
        </w:rPr>
        <w:t xml:space="preserve"> </w:t>
      </w:r>
    </w:p>
    <w:p>
      <w:pPr>
        <w:pStyle w:val="Normal"/>
        <w:jc w:val="both"/>
        <w:rPr>
          <w:lang w:val="en-US"/>
        </w:rPr>
      </w:pPr>
      <w:r>
        <w:rPr>
          <w:lang w:val="en-US"/>
        </w:rPr>
        <w:tab/>
        <w:t>b) Dựa vào các nhân tố ảnh hưởng đến dân cư để giải thích vì sao hiện nay trên thế giới phân bố dân cư không đều trong không gian. (2,0 điểm)</w:t>
      </w:r>
    </w:p>
    <w:p>
      <w:pPr>
        <w:pStyle w:val="Normal"/>
        <w:jc w:val="center"/>
        <w:rPr/>
      </w:pPr>
      <w:r>
        <w:rPr>
          <w:b/>
          <w:lang w:val="en-US"/>
        </w:rPr>
        <w:t xml:space="preserve">Phân bố dân cư theo các khu vực trên thế giới </w:t>
      </w:r>
      <w:r>
        <w:rPr/>
        <w:t>năm 2014</w:t>
      </w:r>
    </w:p>
    <w:tbl>
      <w:tblPr>
        <w:tblW w:w="5000" w:type="pct"/>
        <w:jc w:val="left"/>
        <w:tblInd w:w="-113" w:type="dxa"/>
        <w:tblLayout w:type="fixed"/>
        <w:tblCellMar>
          <w:top w:w="0" w:type="dxa"/>
          <w:left w:w="108" w:type="dxa"/>
          <w:bottom w:w="0" w:type="dxa"/>
          <w:right w:w="108" w:type="dxa"/>
        </w:tblCellMar>
      </w:tblPr>
      <w:tblGrid>
        <w:gridCol w:w="1035"/>
        <w:gridCol w:w="2069"/>
        <w:gridCol w:w="2073"/>
        <w:gridCol w:w="881"/>
        <w:gridCol w:w="2227"/>
        <w:gridCol w:w="1919"/>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 vực</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ật độ dân số (người/km</w:t>
            </w:r>
            <w:r>
              <w:rPr>
                <w:b/>
                <w:vertAlign w:val="superscript"/>
              </w:rPr>
              <w:t>2</w:t>
            </w:r>
            <w:r>
              <w:rPr>
                <w:b/>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 vực</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ật độ dân số (người/km</w:t>
            </w:r>
            <w:r>
              <w:rPr>
                <w:b/>
                <w:vertAlign w:val="superscript"/>
              </w:rPr>
              <w:t>2</w:t>
            </w:r>
            <w:r>
              <w:rPr>
                <w:b/>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Bắc Ph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ông Á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Đông Ph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ông Nam Á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Nam Ph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ây Á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Tây Ph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 Á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Trung Ph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ắc Âu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ắc Mỹ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ông Âu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i-bê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Nam Âu</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 Mĩ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ây Âu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ung Mĩ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Châu Đại Dươn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lang w:val="en-US"/>
        </w:rPr>
      </w:pPr>
      <w:r>
        <w:rPr>
          <w:b/>
          <w:lang w:val="en-US"/>
        </w:rPr>
      </w:r>
    </w:p>
    <w:tbl>
      <w:tblPr>
        <w:tblW w:w="10344" w:type="dxa"/>
        <w:jc w:val="left"/>
        <w:tblInd w:w="-113" w:type="dxa"/>
        <w:tblLayout w:type="fixed"/>
        <w:tblCellMar>
          <w:top w:w="0" w:type="dxa"/>
          <w:left w:w="108" w:type="dxa"/>
          <w:bottom w:w="0" w:type="dxa"/>
          <w:right w:w="108" w:type="dxa"/>
        </w:tblCellMar>
      </w:tblPr>
      <w:tblGrid>
        <w:gridCol w:w="9581"/>
        <w:gridCol w:w="763"/>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ân bố dân cư hiện nay trên thế giới theo các khu vực của các châu lục không đều</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guyên nhân quyết định là trình độ phát triển của lực lượng sản xuất, chuyển cư</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sau đó mới đến: điều kiện tự nhiên, lịch sử khai thác lãnh thổ</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ải thíc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âu Phi: mật độ dân số thấp do trình độ phát triển của lực lượng sản xuất thấp. Chứng minh</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Bắc Phi, Nam Phi : do hoang mạc </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rung Phi: do rừng rậm nhiệt đới</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en-US"/>
              </w:rPr>
              <w:t>+ Tây Phi, Đông Phi : do các quốc gia giáp biể</w:t>
            </w:r>
            <w:r>
              <w:rPr>
                <w:lang w:val="pl-PL"/>
              </w:rPr>
              <w:t>n, điều kiện tự nhiên thuận lợi : khí hậu, địa hình và đất trồng</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hâu Âu: mật độ dân số cao do lịch sử khai thác lãnh thổ lâu đời và trình độ phát triển của lực lượng sản xuất cao, chứng minh</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0,50</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Tây Âu: tự nhiên thuận lợi, kinh tế phát triển</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 Bắc Âu: quy mô diện tích và dân số đều nhỏ, kinh tế phát triển </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Nam Âu: tự nhiên tương đối thuận lợi, dịch vụ và công nghiệp phát triển</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Đông Âu : thấp nhất vì tự nhiên không thuận lợi và trong lịch sử khai thác lãnh thổ, trình độ phát triển kinh tế không cao như các phần khác của châu Âu</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âu Á: mật độ dân số cao do đặc điểm nền nông nghiệp lúa nước và lịch sử khai thác lãnh thổ lâu đời, chứng minh</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am Á: nông nghiệp lúa nước, công nghiệp khá phát triển</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Đông Á: nông nghiệp lúa nước, công nghiệp phát triển mạnh</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Đông Nam Á: nông nghiệp lúa nước, tiểu thủ công nghiệp, đang công nghiệp hoá</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riêng Tây Á : do hoang mạc và trình độ phát triển của lực lượng sản xuất không cao : du mục... </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âu Mỹ: mật độ dân số thấp do lịch sử khai thác lãnh thổ mới, trình độ phát triển của lực lượng sản xuất không đều (hoặc điều kiện địa hình, khí hậu, rừng... chưa thuận lợi)</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a-ri-bê: cao nhất, do quy mô diện tích nhỏ, dân số khá cao, nông nghiệp trồng cây công nghiệp</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rung Mỹ: cao, do lịch sử khai thác lãnh thổ lâu đời (dân bản địa), nông nghiệp</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am Mĩ: thấp, do lịch sử khai thác lãnh thổ mới, rừng rậm nhiệt đới, kinh tế phát triển chưa mạnh</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Bắc Mĩ; thấp, do lịch sử khai thác lãnh thổ mới, Canada và Alaska có khí hậu lạnh khắc nghiệt, Mexico có khí hậu nhiệt đới khô hạn, Hoa Kì lãnh thổ phần lớn phía Tây là núi non... </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âu Đại Dương: mật độ dân số thấp do lịch sử khai thác lãnh thổ mới, khí hậu hoang mạc khắc nghiệ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bl>
    <w:p>
      <w:pPr>
        <w:pStyle w:val="Normal"/>
        <w:rPr>
          <w:b/>
          <w:b/>
          <w:lang w:val="en-US"/>
        </w:rPr>
      </w:pPr>
      <w:r>
        <w:rPr>
          <w:b/>
          <w:lang w:val="en-US"/>
        </w:rPr>
      </w:r>
    </w:p>
    <w:p>
      <w:pPr>
        <w:pStyle w:val="Normal"/>
        <w:rPr>
          <w:b/>
          <w:b/>
          <w:lang w:val="en-US"/>
        </w:rPr>
      </w:pPr>
      <w:r>
        <w:rPr>
          <w:b/>
          <w:lang w:val="en-US"/>
        </w:rPr>
        <w:t>Câu 3. (6 điểm)</w:t>
      </w:r>
    </w:p>
    <w:p>
      <w:pPr>
        <w:pStyle w:val="Normal"/>
        <w:jc w:val="both"/>
        <w:rPr/>
      </w:pPr>
      <w:r>
        <w:rPr>
          <w:lang w:val="en-US"/>
        </w:rPr>
        <w:tab/>
        <w:t xml:space="preserve">a. Giải thích sự phân bố cây chè, cà phê, cao su, mía và củ cải đường trên thế giới. </w:t>
      </w:r>
      <w:r>
        <w:rPr/>
        <w:t>(3,75 điểm)</w:t>
      </w:r>
    </w:p>
    <w:tbl>
      <w:tblPr>
        <w:tblW w:w="10344" w:type="dxa"/>
        <w:jc w:val="left"/>
        <w:tblInd w:w="-113" w:type="dxa"/>
        <w:tblLayout w:type="fixed"/>
        <w:tblCellMar>
          <w:top w:w="0" w:type="dxa"/>
          <w:left w:w="108" w:type="dxa"/>
          <w:bottom w:w="0" w:type="dxa"/>
          <w:right w:w="108" w:type="dxa"/>
        </w:tblCellMar>
      </w:tblPr>
      <w:tblGrid>
        <w:gridCol w:w="9581"/>
        <w:gridCol w:w="763"/>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hè: </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Phân bố: Ấn Độ, Trung Quốc, Xri Lanca, Kê-ni-a, Việt Nam… (hoặc Đông Á, Nam Á, Đông Nam Á, Đông Phi...)</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guyên nhân: thích hợp nhiệt độ ôn hoà, lượng mưa nhiều nhưng rải đều quanh năm, đất chua (hoặc khí hậu cận nhiệt, đất feralit…)</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à phê:</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Phân bố: Braxin, Việt Nam, Cô-lôm-bia… (hoặc Nam Mĩ, Trung Phi, Đông Á, Nam Á, Đông Nam Á…)</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guyên nhân: cây ưa nhiệt, ẩm, đất tơi xốp … (hoặc khí hậu nhiệt đới, đất đỏ badan và đất đá vôi)</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o su:</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Phân bố: Đông Nam Á, Nam Á, Tây Phi</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guyên nhân: ưa nhiệt ẩm, không chịu được gió bão… (hoặc khí hậu nhiệt đới, ít có bão, đất đỏ badan…)</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ía</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Braxin, Ấn Độ, Trung Quốc, Ôxtrâylia, Cu Ba… (hoặc Trung Mỹ, Nam Mỹ, Đông Á, Đông Nam Á, Nam Á…)</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guyên nhân: cây đòi hỏi nhiệt, ẩm rất cao và phân hoá theo mùa, thích hợp đất phù sa mới (hoặc khí hậu nhiệt đới gió mùa, đất phù sa, đất đồi trung du…)</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ủ cải đường:</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Phân bố: Pháp, CHLB Đức, Hoa Kì, Ucraina, Ba Lan … (hoặc Bắc Mĩ, Tây Âu, Đông Âu, nam Âu)</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guyên nhân: cây phù hợp đất đen, đất phù sa, được cày bừa và bón phân đầy đủ, trồng luân canh với lúa mì (hoặc khí hậu cận nhiệt và ôn đới, đất đen…)</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pPr>
      <w:r>
        <w:rPr>
          <w:lang w:val="en-US"/>
        </w:rPr>
        <w:tab/>
        <w:t xml:space="preserve">b. Hiện nay ngành chăn nuôi bò, lợn, gà trên thế giới có đặc điểm gì và có những thay đổi như thế nào? </w:t>
      </w:r>
      <w:r>
        <w:rPr/>
        <w:t>(2,25 điểm)</w:t>
      </w:r>
    </w:p>
    <w:p>
      <w:pPr>
        <w:pStyle w:val="Normal"/>
        <w:jc w:val="both"/>
        <w:rPr/>
      </w:pPr>
      <w:r>
        <w:rPr/>
      </w:r>
    </w:p>
    <w:p>
      <w:pPr>
        <w:pStyle w:val="Normal"/>
        <w:jc w:val="both"/>
        <w:rPr/>
      </w:pPr>
      <w:r>
        <w:rPr/>
      </w:r>
    </w:p>
    <w:tbl>
      <w:tblPr>
        <w:tblW w:w="10344" w:type="dxa"/>
        <w:jc w:val="left"/>
        <w:tblInd w:w="-113" w:type="dxa"/>
        <w:tblLayout w:type="fixed"/>
        <w:tblCellMar>
          <w:top w:w="0" w:type="dxa"/>
          <w:left w:w="108" w:type="dxa"/>
          <w:bottom w:w="0" w:type="dxa"/>
          <w:right w:w="108" w:type="dxa"/>
        </w:tblCellMar>
      </w:tblPr>
      <w:tblGrid>
        <w:gridCol w:w="9581"/>
        <w:gridCol w:w="763"/>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hiếm vị trí hàng đầu trong ngành chăn nuôi</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Chuyên môn hoá theo ba hướng : lấy thịt, lấy sữa hay thịt – sữa </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hay đổi: nhiều nước sản xuất nhiều thịt và sữa bò nhất theo hướng chăn nuôi công nghiệp và chuyên môn hoá sản phẩm chăn nuôi với quy mô lớn</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o</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Vật nuôi quan trọng thứ hai sau bò</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Lấy thịt, mở, da và tận dụng phân bón ruộng</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hay đổi: Nuôi tập trung theo phương pháp công nghiệp theo hướng siêu thịt</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a cầm</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ó mặt ở tất cả các nước trên thế giới, dưới hình thức tập trung và nuôi theo hộ gia đình</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hay đổi: Nuôi tập trung theo phương pháp công nghiệp với hai hướng: siêu thịt và siêu trứng</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b/>
          <w:b/>
          <w:lang w:val="en-US"/>
        </w:rPr>
      </w:pPr>
      <w:r>
        <w:rPr>
          <w:b/>
          <w:lang w:val="en-US"/>
        </w:rPr>
      </w:r>
    </w:p>
    <w:p>
      <w:pPr>
        <w:pStyle w:val="Normal"/>
        <w:rPr>
          <w:b/>
          <w:b/>
          <w:lang w:val="en-US"/>
        </w:rPr>
      </w:pPr>
      <w:r>
        <w:rPr>
          <w:b/>
          <w:lang w:val="en-US"/>
        </w:rPr>
        <w:t xml:space="preserve">Câu 4. (4 điểm) </w:t>
      </w:r>
    </w:p>
    <w:p>
      <w:pPr>
        <w:pStyle w:val="Normal"/>
        <w:jc w:val="both"/>
        <w:rPr>
          <w:lang w:val="en-US"/>
        </w:rPr>
      </w:pPr>
      <w:r>
        <w:rPr>
          <w:lang w:val="en-US"/>
        </w:rPr>
        <w:tab/>
        <w:t>a) Hiện nay, nhân tố nào đóng vai trò quan trọng đối với sự phân bố công nghiệp khai thác dầu và công nghiệp điện lực ? (2,0 điểm)</w:t>
      </w:r>
    </w:p>
    <w:p>
      <w:pPr>
        <w:pStyle w:val="Normal"/>
        <w:jc w:val="both"/>
        <w:rPr>
          <w:lang w:val="en-US"/>
        </w:rPr>
      </w:pPr>
      <w:r>
        <w:rPr>
          <w:lang w:val="en-US"/>
        </w:rPr>
      </w:r>
    </w:p>
    <w:tbl>
      <w:tblPr>
        <w:tblW w:w="10344" w:type="dxa"/>
        <w:jc w:val="left"/>
        <w:tblInd w:w="-113" w:type="dxa"/>
        <w:tblLayout w:type="fixed"/>
        <w:tblCellMar>
          <w:top w:w="0" w:type="dxa"/>
          <w:left w:w="108" w:type="dxa"/>
          <w:bottom w:w="0" w:type="dxa"/>
          <w:right w:w="108" w:type="dxa"/>
        </w:tblCellMar>
      </w:tblPr>
      <w:tblGrid>
        <w:gridCol w:w="9581"/>
        <w:gridCol w:w="763"/>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ân tố đóng vai trò quan trọng đối với sự phân bố công nghiệp khai thác dầu</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ông nghiệp khai thác dầu phân bố chủ yếu ở các nước đang phát triển vì trữ lượng dầu tập trung ở các nước đang phát triển thuộc khu vực Trung Đông, Bắc Phi, Mĩ La tinh.</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ông nghiệp khai thác dầu cũng phân bố ở Liên bang Nga, Trung Quốc vì trữ lượng dầu tập trung.</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ông nghiệp khai thác dầu cũng tập trung ở Hoa Kì do trữ lượng dầu khá lớn và công nghệ khai thác phát triển (khai thác dầu từ đá phiến)</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Hiện nay, kinh tế thế giới phát triển chậm lại, nhu cầu dầu mỏ giảm xuống, giá dầu rẻ nên ở đâu công nghệ khai thác kết hợp với trữ lượng dầu khí cho giá thành dầu khai thác từ mỏ dầu thấp hơn giá dầu trên thị trường, ở đó công nghiệp khai thác dầu sẽ phát triển, nếu không phải giảm sản lượng, ngưng sản xuất. </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w:t>
            </w:r>
            <w:r>
              <w:rPr>
                <w:rFonts w:eastAsia="Times New Roman"/>
                <w:b/>
                <w:i/>
                <w:lang w:val="en-US"/>
              </w:rPr>
              <w:t xml:space="preserve"> </w:t>
            </w:r>
            <w:r>
              <w:rPr>
                <w:b/>
                <w:i/>
                <w:lang w:val="en-US"/>
              </w:rPr>
              <w:t>Nhân tố quyết định sự phân bố công nghiệp khai thác dầu là thị trường.</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ân tố đóng vai trò quan trọng đối với sự phân bố công nghiệp điện lự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huỷ điện, điện gió, điện thuỷ triều, điện mặt trời có sản lượng chiếm tỉ trọng không lớn trong tổng sản lượng điện và tập trung gần nguồn năng lượng tự nhiê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Thuỷ điện phân bố gần nguồn thuỷ nă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Điện gió phân bố ở nơi có nguồn năng lượng gió.</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Điện thuỷ triều phân bố ở vùng bờ biển có biên độ thuỷ triều thích hợ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Điện mặt trời phân bố ở vùng có số giờ nắng cao và cường độ chiếu sáng mạ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hiệt điện, điện nguyên tử chiếm tỉ trọng lớn trong sản lượng điện thế giới, phân bố gần thị trường tiêu thụ là các trung tâm, các vùng công nghiệp, các đô th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ông nghiệp điện lực phân bố chủ yếu ở các nước đang phát triể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Công nghiệp điện lực là cơ sở để phát triển nền công nghiệp hiện đại, để đẩy mạnh tiến bộ khoa học kĩ thuật và đáp ứng đời sống văn hoá, văn minh của con ngườ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w:t>
            </w:r>
            <w:r>
              <w:rPr>
                <w:rFonts w:eastAsia="Times New Roman"/>
                <w:b/>
                <w:i/>
                <w:lang w:val="en-US"/>
              </w:rPr>
              <w:t xml:space="preserve"> </w:t>
            </w:r>
            <w:r>
              <w:rPr>
                <w:b/>
                <w:i/>
                <w:lang w:val="en-US"/>
              </w:rPr>
              <w:t>Nhân tố quyết định sự phân bố công nghiệp điện lực hiện nay trên thế giới là lực lượng sản xuất (về trình độ và sự phát triển của lực lượng sản xuấ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r>
    </w:tbl>
    <w:p>
      <w:pPr>
        <w:pStyle w:val="Normal"/>
        <w:jc w:val="both"/>
        <w:rPr>
          <w:lang w:val="en-US"/>
        </w:rPr>
      </w:pPr>
      <w:r>
        <w:rPr>
          <w:lang w:val="en-US"/>
        </w:rPr>
      </w:r>
    </w:p>
    <w:p>
      <w:pPr>
        <w:pStyle w:val="Normal"/>
        <w:jc w:val="both"/>
        <w:rPr>
          <w:lang w:val="en-US"/>
        </w:rPr>
      </w:pPr>
      <w:r>
        <w:rPr>
          <w:lang w:val="en-US"/>
        </w:rPr>
        <w:tab/>
        <w:t>b) Phân tích đặc điểm phối hợp giữa nhiều ngành công nghiệp ở nhiều địa phương khác nhau để tạo ra sản phẩm cuối cùng trong ngành công nghiệp sản xuất máy bay trên thế giới. (2,0 điểm)</w:t>
      </w:r>
    </w:p>
    <w:p>
      <w:pPr>
        <w:pStyle w:val="Normal"/>
        <w:jc w:val="both"/>
        <w:rPr>
          <w:lang w:val="en-US"/>
        </w:rPr>
      </w:pPr>
      <w:r>
        <w:rPr>
          <w:lang w:val="en-US"/>
        </w:rPr>
      </w:r>
    </w:p>
    <w:tbl>
      <w:tblPr>
        <w:tblW w:w="10344" w:type="dxa"/>
        <w:jc w:val="left"/>
        <w:tblInd w:w="-113" w:type="dxa"/>
        <w:tblLayout w:type="fixed"/>
        <w:tblCellMar>
          <w:top w:w="0" w:type="dxa"/>
          <w:left w:w="108" w:type="dxa"/>
          <w:bottom w:w="0" w:type="dxa"/>
          <w:right w:w="108" w:type="dxa"/>
        </w:tblCellMar>
      </w:tblPr>
      <w:tblGrid>
        <w:gridCol w:w="9581"/>
        <w:gridCol w:w="763"/>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ản xuất công nghiệp bao gồm nhiều ngành phức tạp, được phân công tỉ mĩ và có sự phối hợ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ữa nhiều ngành để tạo ra sản phẩm cuối cùng</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ông nghiệp là tập hợp của hệ thống nhiều ngành như khai thác, điện lực, luyện kim, chế tạo máy, hoá chất… các ngành này kết hợp chặt chẽ với nhau trong quá trình sản xuất để tạo ra sản phẩm</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ong từng ngành công nghiệp, quy trình sản xuất cũng hết sức chi tiết chặt chẽ.</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ì vậy, trong công nghiệp các hình thức chuyên môn hoá, hợp tác hoá, liên hợp hoá có vai trò đặc biệt trong sản xuất công nghiệp</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gành sản xuất máy bay trên thế giới sản xuất sản phẩm cuối cùng là máy bay trên cơ sở sự kết hợp của nhiều ngành công nghiệp khác nhau vì máy bay được lắp ráp từ nhiều bộ phận và chi tiết  nhỏ trên dây chuyền công nghệ hiện đại (sản phẩm công nghiêp cơ khí – tự động hoá : robot công nghiệp)</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khung máy bay, cánh máy bay, động cơ máy bay, cửa máy bay … là sản phẩm của ngành công nghiệp cơ khí </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bánh xe máy bay, nệm ghế máy bay … là sản phẩm của công nghiệp chế biến cao su</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kính các cửa máy bay … là sản phẩm của công nghiệp chế tạo thuỷ tinh </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hiết bị điều khiển máy bay, thông tin liên lạc của tổ lái máy bay … là sản phẩm của công nghiệp điện tử, thông tin liên lạc viễn thông…</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ội thất máy bay là sản phẩm của rất nhiều ngành công nghiệp sản xuất hàng tiêu dùng…</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khi hoàn tất lắp ráp, máy bay được sơn … sơn máy bay là sản phẩm công nghiệp hoá chất …</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ự phối hợp của nhiều địa phương khác nhau</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mỗi chi tiết, thiết bị, bộ phận máy bay được sản xuất chuyên môn hoá ở một nhà máy đặt tại một địa phương nhất định </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việc lắp ráp hoàn chỉnh sản phẩm cuối cùng được thực hiện ở một địa phương khác.</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center"/>
        <w:rPr>
          <w:b/>
          <w:b/>
          <w:lang w:val="en-US"/>
        </w:rPr>
      </w:pPr>
      <w:r>
        <w:rPr>
          <w:b/>
          <w:lang w:val="en-US"/>
        </w:rPr>
      </w:r>
    </w:p>
    <w:p>
      <w:pPr>
        <w:pStyle w:val="Normal"/>
        <w:jc w:val="center"/>
        <w:rPr>
          <w:b/>
          <w:b/>
          <w:lang w:val="en-US"/>
        </w:rPr>
      </w:pPr>
      <w:r>
        <w:rPr>
          <w:b/>
          <w:lang w:val="en-US"/>
        </w:rPr>
        <w:t>Hết</w:t>
      </w:r>
    </w:p>
    <w:p>
      <w:pPr>
        <w:pStyle w:val="Normal"/>
        <w:jc w:val="center"/>
        <w:rPr>
          <w:b/>
          <w:b/>
          <w:lang w:val="en-US"/>
        </w:rPr>
      </w:pPr>
      <w:r>
        <w:rPr>
          <w:b/>
          <w:lang w:val="en-US"/>
        </w:rPr>
        <w:t>Chỉ những thí sinh trình bày hợp lí, khoa học, sáng tạo, dàn ý lôgic, rõ ràng mới đạt điểm tối đa.</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tabs>
          <w:tab w:val="clear" w:pos="708"/>
          <w:tab w:val="center" w:pos="1680" w:leader="none"/>
          <w:tab w:val="center" w:pos="6720" w:leader="none"/>
        </w:tabs>
        <w:rPr>
          <w:lang w:val="en-US"/>
        </w:rPr>
      </w:pPr>
      <w:r>
        <w:rPr>
          <w:lang w:val="en-US"/>
        </w:rPr>
      </w:r>
    </w:p>
    <w:p>
      <w:pPr>
        <w:pStyle w:val="Normal"/>
        <w:tabs>
          <w:tab w:val="clear" w:pos="708"/>
          <w:tab w:val="center" w:pos="1680" w:leader="none"/>
          <w:tab w:val="center" w:pos="6720" w:leader="none"/>
        </w:tabs>
        <w:rPr>
          <w:lang w:val="en-US"/>
        </w:rPr>
      </w:pPr>
      <w:r>
        <w:rPr>
          <w:lang w:val="en-US"/>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50:00Z</dcterms:created>
  <dc:creator>mai phu thanh</dc:creator>
  <dc:description/>
  <cp:keywords/>
  <dc:language>en-US</dc:language>
  <cp:lastModifiedBy>mai phu thanh</cp:lastModifiedBy>
  <cp:lastPrinted>2016-04-01T12:54:00Z</cp:lastPrinted>
  <dcterms:modified xsi:type="dcterms:W3CDTF">2016-04-01T11:53:00Z</dcterms:modified>
  <cp:revision>4</cp:revision>
  <dc:subject/>
  <dc:title/>
</cp:coreProperties>
</file>